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ma tego złego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ja </w:t>
        <w:tab/>
        <w:t xml:space="preserve">największa wakacyjna   przygoda wydarzyła się na początku lipca, na obozie sportowym. Przedostatniego dnia wyjazdu mieliśmy rozegrać mecz z lokalnyą drużyną. Bardzo się go  bałem, ponieważ trener przydzielił mi rolę napastnika, a przeciwnicy byli znacznie wyżsi ode mnie. </w:t>
        <w:tab/>
        <w:t xml:space="preserve">Na początku szło nam bardzo słabo. Szybko straciliśmy dwa gole. Cała drużyna podupadła na duchu, ale każdy czuł, że musi dać z siebie </w:t>
        <w:tab/>
        <w:t xml:space="preserve">wszystko. </w:t>
        <w:br/>
        <w:t xml:space="preserve">Ja też próbowałem ze wszystkich sił przełamać obronę tamtych. Pod koniec pierwszej połowy Adamowi udało się ominąć przeciwników lewą stroną boiska i zdobył dla nas pierwszego  gola.  Zapanowała wielka    radość! Tamci próbowali strzelić nam kolejnego gola. Mieliśmy jednak wyjątkowe szczęście.  Jeden z zawodników mknący z piłką w kierunku naszej bramki potknął się w polu karnym. W końcu Karol z lewego skrzydła podał do mnie piłkę bardzo wysoko. </w:t>
        <w:tab/>
        <w:t xml:space="preserve">Chciałem odebrać ją nogą, ale jeden z napastników z tamtej drużyny mnie popchnął. Sędzia nic nie zauważył, a ja się przewróciłem. Nie wiem, jak to się stało, ale gdy się przewracałem , głową uderzyłem w spada jącą piłkę. Piłka  minęła bramkarza i trafiła do bramki. Sądzę, że ich bramkarz dał się zmylić moim upadkiem i …  zagapił się. Był remis </w:t>
        <w:br/>
        <w:t>2 : 2. Niebawem sędzia odgwizdał koniec meczu. Wszyscy bili mi brawo. Byłem najszczęśliwszy na świecie. To był najlepszy dzień na tym wyjeździe i podczas całych wakacji. Za rok też wyjadę na ten obóz. Może następnym razem wygramy z lokalną drużyną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0:00Z</dcterms:created>
  <dc:creator>a.nasiadka</dc:creator>
  <dc:description/>
  <dc:language>en-US</dc:language>
  <cp:lastModifiedBy>Marek</cp:lastModifiedBy>
  <dcterms:modified xsi:type="dcterms:W3CDTF">2022-11-02T09:30:00Z</dcterms:modified>
  <cp:revision>2</cp:revision>
  <dc:subject/>
  <dc:title/>
</cp:coreProperties>
</file>