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Word ćwiczenia 1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ADANIE 1:</w:t>
      </w:r>
    </w:p>
    <w:p>
      <w:pPr>
        <w:pStyle w:val="NormalnyWeb"/>
        <w:spacing w:before="0" w:after="0"/>
        <w:rPr/>
      </w:pPr>
      <w:r>
        <w:rPr/>
        <w:t xml:space="preserve">1. Otworzyć nowy dokument i zapisać go pod nazwą </w:t>
      </w:r>
      <w:r>
        <w:rPr>
          <w:i/>
        </w:rPr>
        <w:t>format.doc</w:t>
      </w:r>
    </w:p>
    <w:p>
      <w:pPr>
        <w:pStyle w:val="NormalnyWeb"/>
        <w:spacing w:before="0" w:after="0"/>
        <w:rPr/>
      </w:pPr>
      <w:r>
        <w:rPr/>
        <w:t>2. Wpisać przedstawiony poniżej tekst. Każda linijka stanowi odrębny akapit!</w:t>
      </w:r>
    </w:p>
    <w:p>
      <w:pPr>
        <w:pStyle w:val="Tekstblokowy"/>
        <w:ind w:left="567" w:right="720" w:firstLine="709"/>
        <w:rPr/>
      </w:pPr>
      <w:r>
        <w:rPr/>
        <w:t>To jest ćwiczenie sprawdzające i utrwalające Twoje wiadomości.</w:t>
        <w:br/>
        <w:t>Jak sformatować przepisywany właśnie tekst?</w:t>
        <w:br/>
        <w:t>Jeżeli napotkasz podobny problem, to sięgnij do podręcznika!+</w:t>
        <w:br/>
        <w:t>W podręczniku znajdziesz między innymi:</w:t>
        <w:br/>
        <w:t>Formatowanie: znaków, wyrazów, akapitów.</w:t>
        <w:br/>
        <w:t>Zobaczysz również jak zapisać nazwę kwasu i oznaczenie godziny.</w:t>
        <w:br/>
        <w:t>Dowiesz się również jak wypunktować i wynumerować tekst.</w:t>
        <w:br/>
        <w:t>Na koniec jeszcze przetrenujesz jak wstawić symbol.</w:t>
        <w:br/>
        <w:t>No i co? Jesteś gotów do pracy? Wiesz jak?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Życzę powodzenia i do roboty... 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mek</w:t>
        <w:tab/>
        <w:tab/>
        <w:t>Staś</w:t>
        <w:tab/>
        <w:tab/>
        <w:t>Karol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Jacek</w:t>
        <w:tab/>
        <w:tab/>
        <w:t>Marcel</w:t>
        <w:tab/>
        <w:tab/>
        <w:t>Ksawery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ena</w:t>
        <w:tab/>
        <w:tab/>
        <w:t>Zosia</w:t>
        <w:tab/>
        <w:tab/>
        <w:t>Maria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nyWeb"/>
        <w:spacing w:before="0" w:after="0"/>
        <w:rPr/>
      </w:pPr>
      <w:r>
        <w:rPr/>
        <w:t xml:space="preserve">3. Wykonać następujące czynności używając do ich realizacji tylko poleceń z menu głównego (paska poleceń). Opisać na kartce jakich poleceń należało użyć.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amień czcionkę pierwszego akapitu na Tahom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bierz styl Pogrubiony i rozmiar 24p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kopiuj styl z pierwszego akapitu do drugiego (malarz formatów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staw odstęp przed akapitem na 30pt po akapicie na 48 p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środkuj trzeci akapi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amień tekst na pisany dużymi literam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staw wcięcie w czwartym akapicie na 2,5 cm od lewej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ień kolor czcionki na biały, a wyróżnienie na czerwo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równaj piąty akapit do prawej i zamień tekst na pogrubion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apisz wzór kwasu siarkowego i oznaczenia godziny 1730 używając odpowiednio indeksów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adaj akapitom od pierwszego do trzeciego numerację w stylu: 1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Trzy ostatnie akapity wypunktuj w stylu: •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</w:rPr>
        <w:t xml:space="preserve">Poniżej ostatniego akapitu wstaw znak </w:t>
      </w: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</w:rPr>
        <w:t xml:space="preserve">oraz swoje imię, nazwisko i numer grupy.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olecenia dodatkowe: </w:t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apisz podane znaki: </w:t>
      </w: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4000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ADANIE 2:</w:t>
      </w:r>
    </w:p>
    <w:p>
      <w:pPr>
        <w:pStyle w:val="NormalnyWeb"/>
        <w:spacing w:before="0" w:after="0"/>
        <w:rPr/>
      </w:pPr>
      <w:r>
        <w:rPr/>
        <w:t xml:space="preserve">1. Otwórz nowy dokument i zapisz go pod nazwą </w:t>
      </w:r>
      <w:r>
        <w:rPr>
          <w:i/>
        </w:rPr>
        <w:t>grafika.doc</w:t>
      </w:r>
    </w:p>
    <w:p>
      <w:pPr>
        <w:pStyle w:val="NormalnyWeb"/>
        <w:spacing w:before="0" w:after="0"/>
        <w:rPr/>
      </w:pPr>
      <w:r>
        <w:rPr/>
        <w:t xml:space="preserve">2. Skopiuj tekst z poprzedniego zadania. </w:t>
      </w:r>
    </w:p>
    <w:p>
      <w:pPr>
        <w:pStyle w:val="Normal"/>
        <w:spacing w:lineRule="auto" w:line="240" w:before="100" w:after="100"/>
        <w:ind w:left="720" w:right="720" w:firstLine="709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o jest ćwiczenie sprawdzające i utrwalające Twoje wiadomości.</w:t>
        <w:br/>
        <w:t>Jak wykonać podane czynności?</w:t>
        <w:br/>
        <w:t>Jeżeli napotkasz podobny problem, to sięgnij do podręcznika!</w:t>
        <w:br/>
        <w:t>W podręczniku znajdziesz między innymi:</w:t>
        <w:br/>
        <w:t>Jak użyć WordArt, autokształtów, pól tekstowych czy ClipArtów.</w:t>
        <w:br/>
        <w:t>No i co? Jesteś gotów do pracy? Wiesz jak?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Życzę powodzenia i do roboty... </w:t>
      </w:r>
    </w:p>
    <w:p>
      <w:pPr>
        <w:pStyle w:val="NormalnyWeb"/>
        <w:spacing w:before="0" w:after="0"/>
        <w:rPr/>
      </w:pPr>
      <w:r>
        <w:rPr/>
        <w:t xml:space="preserve">3. Wykonaj następujące czynności: </w:t>
      </w:r>
    </w:p>
    <w:p>
      <w:pPr>
        <w:pStyle w:val="Normal"/>
        <w:numPr>
          <w:ilvl w:val="0"/>
          <w:numId w:val="7"/>
        </w:numPr>
        <w:spacing w:before="100" w:after="10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obiekt z galerii WordArt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amieść w wybranym obiekcie WordArt pierwszy akapit z tekstu podanego na początku ćwiczenia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ień tło pola tekstowego na teksturowe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do dokumentu pole tekstowe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kopiuj tekst kolejnego akapitu podanego na początku ćwiczenia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mieść wymieniony wyżej tekst w polu tekstowym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ień tło pola tekstowego na gradientowe z dwoma kolorami ze środka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do dokumentu ClipArt z pucharem (lub podobny)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mieść przygotowane pole tekstowe na tle pucharu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stosuj tekst do wielkości pola na pucharze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ień kolor czcionki na biały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do dokumentu autokształt chmurki z galerii objaśnień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pełnij pole tekstowe deseniem dwukolorowym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kieruj początek chmurki na ClipArt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mieść w chmurce nazwę obiektu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olecenia dodatkowe:</w:t>
      </w:r>
    </w:p>
    <w:p>
      <w:pPr>
        <w:pStyle w:val="Normal"/>
        <w:numPr>
          <w:ilvl w:val="0"/>
          <w:numId w:val="8"/>
        </w:numPr>
        <w:spacing w:before="100" w:after="10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ykonaj historyjkę obrazkową z napisami (komiks).</w:t>
      </w:r>
    </w:p>
    <w:p>
      <w:pPr>
        <w:pStyle w:val="Normal"/>
        <w:spacing w:before="100" w:after="100"/>
        <w:ind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ADANIE 3: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zynności ćwiczącego:</w:t>
      </w:r>
    </w:p>
    <w:p>
      <w:pPr>
        <w:pStyle w:val="NormalnyWeb"/>
        <w:spacing w:before="0" w:after="0"/>
        <w:rPr/>
      </w:pPr>
      <w:r>
        <w:rPr/>
        <w:t xml:space="preserve">1. Otwórz nowy dokument i zapisz go pod nazwą </w:t>
      </w:r>
      <w:r>
        <w:rPr>
          <w:i/>
        </w:rPr>
        <w:t>dyplom.doc</w:t>
      </w:r>
    </w:p>
    <w:p>
      <w:pPr>
        <w:pStyle w:val="NormalnyWeb"/>
        <w:spacing w:before="0" w:after="0"/>
        <w:rPr/>
      </w:pPr>
      <w:r>
        <w:rPr/>
        <w:t>2. Utwórz tekst potwierdzający umiejętności, które posiadłaś(łeś) w czasie ćwiczeń.</w:t>
      </w:r>
    </w:p>
    <w:p>
      <w:pPr>
        <w:pStyle w:val="NormalnyWeb"/>
        <w:spacing w:before="0" w:after="0"/>
        <w:rPr/>
      </w:pPr>
      <w:r>
        <w:rPr/>
        <w:t>3. Wykonaj następujące czynności: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obiekt z galerii Autokształtów (np.: wstęgę)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owiększ rysunek do rozmiaru strony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do dokumentu pole tekstowe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kopiuj tekst z punktu 2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mieść wymieniony wyżej tekst w polu tekstowym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ień tło pola tekstowego na teksturowe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stosuj wielkość i kolor czcionki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olecenia dodatkowe:</w:t>
      </w:r>
    </w:p>
    <w:p>
      <w:pPr>
        <w:pStyle w:val="Normal"/>
        <w:numPr>
          <w:ilvl w:val="0"/>
          <w:numId w:val="6"/>
        </w:numPr>
        <w:spacing w:before="100" w:after="10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daj do dyplomu kilka rysunków z galerii ClipArt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mieść wybrane rysunki zarówno w tle jak i na powierzchni pola tekstowego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grupuj wszystkie elementy graficzne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kopiuj cały obiekt i wklej do nowego pliku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niejsz do połowy poprzedniego rozmiar obiektu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onaj poprawek w formacie czcionki w polu tekstowym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kopiuj zmniejszony obiekt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staw stronę poziomo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mieść obiekt po lewej stronie kartki.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klej skopiowany obiekt i ustaw oba obok siebie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ADANIE 4:</w:t>
      </w:r>
    </w:p>
    <w:p>
      <w:pPr>
        <w:pStyle w:val="NormalnyWeb"/>
        <w:spacing w:before="0" w:after="0"/>
        <w:rPr/>
      </w:pPr>
      <w:r>
        <w:rPr/>
        <w:t xml:space="preserve">1. Otwórz nowy dokument i zapisz go pod nazwą </w:t>
      </w:r>
      <w:r>
        <w:rPr>
          <w:i/>
        </w:rPr>
        <w:t>pismo.doc</w:t>
      </w:r>
    </w:p>
    <w:p>
      <w:pPr>
        <w:pStyle w:val="NormalnyWeb"/>
        <w:spacing w:before="0" w:after="0"/>
        <w:rPr/>
      </w:pPr>
      <w:r>
        <w:rPr/>
        <w:t>2. Wykonaj następujące czynności:</w:t>
      </w:r>
    </w:p>
    <w:p>
      <w:pPr>
        <w:pStyle w:val="Normal"/>
        <w:numPr>
          <w:ilvl w:val="0"/>
          <w:numId w:val="9"/>
        </w:numPr>
        <w:spacing w:before="100" w:after="10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nagłówek pierwszej strony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do nagłówka rysunek, który ma być logo firmy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niejsz logo do rozmiaru 2 cm wysokości i umieść je po lewej stronie nagłówka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kolejnych liniach umieść przykładowe: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ładną nazwę firmy,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ładny adres firmy (kod, miejscowość, ulica, nr domu)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umery telefonów,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umer faksu,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  <w:lang w:val="de-DE"/>
        </w:rPr>
      </w:pPr>
      <w:r>
        <w:rPr>
          <w:rFonts w:cs="Verdana" w:ascii="Verdana" w:hAnsi="Verdana"/>
          <w:color w:val="000000"/>
          <w:sz w:val="18"/>
          <w:lang w:val="de-DE"/>
        </w:rPr>
        <w:t xml:space="preserve">REGON,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  <w:lang w:val="de-DE"/>
        </w:rPr>
      </w:pPr>
      <w:r>
        <w:rPr>
          <w:rFonts w:cs="Verdana" w:ascii="Verdana" w:hAnsi="Verdana"/>
          <w:color w:val="000000"/>
          <w:sz w:val="18"/>
          <w:lang w:val="de-DE"/>
        </w:rPr>
        <w:t xml:space="preserve">NIP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  <w:lang w:val="de-DE"/>
        </w:rPr>
      </w:pPr>
      <w:r>
        <w:rPr>
          <w:rFonts w:cs="Verdana" w:ascii="Verdana" w:hAnsi="Verdana"/>
          <w:color w:val="000000"/>
          <w:sz w:val="18"/>
          <w:lang w:val="de-DE"/>
        </w:rPr>
        <w:t xml:space="preserve">e-mail,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dres strony internetowej.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staw cały tekst nagłówka na środku tej części pola nagłówka, która pozostała między logo a prawym marginesem strony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odkreśl treść nagłówka podwójną linią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amknij nagłówek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równaj tekst do prawej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pisz nazwę miejscowości i wstaw pole daty sformatowane wg wzoru dd.MM.rrrr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odstęp przed akapitem z datą na 24 pt przed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staw lewy ogranicznik linii na 8cm od prawego marginesu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pisz w kolejnych liniach tekst wg wzorca: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an(i) Imię nazwisko (wpisać własne dane)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l. (wpisać własne dane)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d i miejscowość (wpisać własne dane)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ienić położenie ogranicznika na 6 cm od lewej krawędzi strony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większyć czcionkę do 18 i wpisać tekst: Szanowny(a) Panie(i)!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 kolejnych liniach wpisać dowolny tekst z użyciem wynumerowania i wypunktowania.</w:t>
        <w:br/>
        <w:t xml:space="preserve">Należy zastosować numerację z zastosowaniem tzw. podpunktów (np.: 1), 2), a), b), 3) itp.) oraz zmienne wypunktowanie symboliczne (np.: •, º, itd.)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dowolnych z punktach zastosować przypisy dolne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mień położenie suwaków ograniczających linię na: 9cm lewy i 15 cm prawy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 powstałym polu wpisać tekst zawierający podpis określonej przez ćwiczącego osoby urzędowej (np.: Dyrektor / mgr Jan Kowalski).</w:t>
        <w:br/>
        <w:t xml:space="preserve">Należy pamiętać o ustawieniu odstępu między liniami podpisu na np.: 24 pt.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ozmieścić tekst na stronie tak, aby cała kartka była proporcjonalnie zapełnion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ADANIE 5:</w:t>
      </w:r>
    </w:p>
    <w:p>
      <w:pPr>
        <w:pStyle w:val="NormalnyWeb"/>
        <w:spacing w:before="0" w:after="0"/>
        <w:rPr/>
      </w:pPr>
      <w:r>
        <w:rPr/>
        <w:t xml:space="preserve">1. Otwórz nowy dokument i zapisz go pod nazwą </w:t>
      </w:r>
      <w:r>
        <w:rPr>
          <w:i/>
        </w:rPr>
        <w:t>tabulacja.doc</w:t>
      </w:r>
    </w:p>
    <w:p>
      <w:pPr>
        <w:pStyle w:val="NormalnyWeb"/>
        <w:spacing w:before="0" w:after="0"/>
        <w:rPr/>
      </w:pPr>
      <w:r>
        <w:rPr/>
        <w:t>2. Wykonaj następujące czynności: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staw do dokumentu pole adresowe zawierające Twoje nazwisko, imię, adres. Użyj do tego celu tabulatora środkującego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tosując tabulator prawostronny ustawiony na 16 cm, wstaw w pierwszej linii pole daty 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Ustaw tabulator lewostronny na wysokości 8 cm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kolejnych liniach umieść przykładowe: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azwę firmy (adresata)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dres firmy (miejscowość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kolejnej linii usuń ustawione tabulatory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pisz dowolną treść pisma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oniżej zasadniczej treści pisma ustaw tabulator środkujący na 13 cm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staw elementy podpisu: stanowisko/tytuł, imię i nazwisko. Oddziel linie zwiększając odstęp przed dolnym akapitem na 24 pt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100" w:after="100"/>
      <w:ind w:hanging="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spacing w:lineRule="auto" w:line="240" w:before="100" w:after="100"/>
      <w:ind w:hanging="0"/>
      <w:jc w:val="center"/>
      <w:outlineLvl w:val="2"/>
    </w:pPr>
    <w:rPr>
      <w:rFonts w:ascii="Arial Unicode MS" w:hAnsi="Arial Unicode MS" w:eastAsia="Arial Unicode MS" w:cs="Arial Unicode MS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kstblokowy">
    <w:name w:val="Tekst blokowy"/>
    <w:basedOn w:val="Normal"/>
    <w:qFormat/>
    <w:pPr>
      <w:spacing w:lineRule="auto" w:line="240" w:before="100" w:after="100"/>
      <w:ind w:left="720" w:right="720" w:firstLine="709"/>
      <w:jc w:val="left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5:00Z</dcterms:created>
  <dc:creator>Natalia Łukanowska</dc:creator>
  <dc:description/>
  <dc:language>en-US</dc:language>
  <cp:lastModifiedBy>Marek</cp:lastModifiedBy>
  <dcterms:modified xsi:type="dcterms:W3CDTF">2025-01-22T12:15:00Z</dcterms:modified>
  <cp:revision>2</cp:revision>
  <dc:subject/>
  <dc:title>Word</dc:title>
</cp:coreProperties>
</file>