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T E S T   nr  1  - skrzyżowania - szkoła podstawow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8"/>
          <w:szCs w:val="28"/>
          <w:lang w:val="de-DE"/>
        </w:rPr>
        <w:t>(test jednokrotnego wyboru – tylko jedna odpowiedź jest prawidłowa</w:t>
      </w:r>
      <w:r>
        <w:rPr>
          <w:b/>
          <w:sz w:val="24"/>
          <w:lang w:val="de-DE"/>
        </w:rPr>
        <w:t>)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1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2184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129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09.2pt;mso-wrap-distance-left:9.05pt;mso-wrap-distance-right:9.05pt;mso-wrap-distance-top:0pt;mso-wrap-distance-bottom:0pt;margin-top:4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129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W tej sytuacji rowerzyst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przejeżdża pierws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. ustępuje pierwszeństwa pojazdo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le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. ustępuje pierwszeństwa pojazdo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prawej str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2178050" cy="1374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1282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8.25pt;mso-wrap-distance-left:9.05pt;mso-wrap-distance-right:9.05pt;mso-wrap-distance-top:0pt;mso-wrap-distance-bottom:0pt;margin-top:6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1282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Który pojazd opuści to skrzyżowani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pierwszy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samochód z pra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row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samochód z le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2905</wp:posOffset>
                </wp:positionH>
                <wp:positionV relativeFrom="paragraph">
                  <wp:posOffset>86995</wp:posOffset>
                </wp:positionV>
                <wp:extent cx="14605" cy="1752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6.85pt;mso-position-vertical-relative:text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2185035" cy="1374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282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08.25pt;mso-wrap-distance-left:9.05pt;mso-wrap-distance-right:9.05pt;mso-wrap-distance-top:0pt;mso-wrap-distance-bottom:0pt;margin-top:8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2820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Który pojazd opuści to skrzyżowani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ostatni?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row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samochód z prawej stro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samochód z lewej str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2223135" cy="1388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295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09.3pt;mso-wrap-distance-left:9.05pt;mso-wrap-distance-right:9.05pt;mso-wrap-distance-top:0pt;mso-wrap-distance-bottom:0pt;margin-top:1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295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4. Który pojazd opuści to skrzyżowani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drugi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row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samochód z pra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samochód z lewej str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2240915" cy="1421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130" cy="13290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11.95pt;mso-wrap-distance-left:9.05pt;mso-wrap-distance-right:9.05pt;mso-wrap-distance-top:0pt;mso-wrap-distance-bottom:0pt;margin-top:8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130" cy="13290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5. Podaj prawidłową kolejność przejazdu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zez to skrzyżowanie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rowerzysta – samochód z lewej str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– </w:t>
      </w:r>
      <w:r>
        <w:rPr>
          <w:sz w:val="24"/>
        </w:rPr>
        <w:t>samochód z pra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samochód z prawej strony – rowerzys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– </w:t>
      </w:r>
      <w:r>
        <w:rPr>
          <w:sz w:val="24"/>
        </w:rPr>
        <w:t>samochód z le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. oba samochody równocześnie – rowerzysta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W tej sytuacji rowerzy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94945</wp:posOffset>
                </wp:positionV>
                <wp:extent cx="2214880" cy="1419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095" cy="13265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11.75pt;mso-wrap-distance-left:9.05pt;mso-wrap-distance-right:9.05pt;mso-wrap-distance-top:0pt;mso-wrap-distance-bottom:0pt;margin-top:-15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0095" cy="13265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ma pierwszeństwo przed pojaz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le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ma pierwszeństwo przed pojaz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pra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przejeżdża osta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2275840" cy="14300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33731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2.6pt;mso-wrap-distance-left:9.05pt;mso-wrap-distance-right:9.05pt;mso-wrap-distance-top:0pt;mso-wrap-distance-bottom:0pt;margin-top:0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33731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Który pojazd opuści to skrzyżowani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pierwszy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samochód z pra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samochód z le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row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254250" cy="14103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13176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11.05pt;mso-wrap-distance-left:9.05pt;mso-wrap-distance-right:9.05pt;mso-wrap-distance-top:0pt;mso-wrap-distance-bottom:0pt;margin-top:2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13176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 xml:space="preserve">Który pojazd opuści to skrzyżowani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ostatni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uprzywilejow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row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samochód z prawej str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2275840" cy="14300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3373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2.6pt;mso-wrap-distance-left:9.05pt;mso-wrap-distance-right:9.05pt;mso-wrap-distance-top:0pt;mso-wrap-distance-bottom:0pt;margin-top:3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33731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Który pojazd opuści to skrzyżowani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drugi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uprzywilejow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samochód z le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r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2275840" cy="14236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3309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2.1pt;mso-wrap-distance-left:9.05pt;mso-wrap-distance-right:9.05pt;mso-wrap-distance-top:0pt;mso-wrap-distance-bottom:0pt;margin-top:5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33096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10. Podaj prawidłową kolejność przejazdu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zez to skrzyżowani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. samochód z prawej strony - samochód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z lewej strony - rowerzyst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samochód z prawej strony - rowerzys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samochód z lewej stron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. samochód z lewej strony - samochód z pra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rony - rowerzy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35:00Z</dcterms:created>
  <dc:creator>Marian Karbownik</dc:creator>
  <dc:description/>
  <dc:language>en-US</dc:language>
  <cp:lastModifiedBy>Marek</cp:lastModifiedBy>
  <cp:lastPrinted>2025-05-07T22:34:00Z</cp:lastPrinted>
  <dcterms:modified xsi:type="dcterms:W3CDTF">2025-05-07T20:35:00Z</dcterms:modified>
  <cp:revision>2</cp:revision>
  <dc:subject/>
  <dc:title>20</dc:title>
</cp:coreProperties>
</file>