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T E S T   nr  3  - skrzyżowania - szkoła podstawow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de-DE"/>
        </w:rPr>
        <w:t>(test jednokrotnego wyboru – tylko jedna odpowiedź jest prawidłowa</w:t>
      </w:r>
      <w:r>
        <w:rPr>
          <w:b/>
          <w:color w:val="000000"/>
          <w:sz w:val="24"/>
          <w:lang w:val="de-DE"/>
        </w:rPr>
        <w:t>)</w:t>
      </w:r>
    </w:p>
    <w:p>
      <w:pPr>
        <w:pStyle w:val="Normal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ind w:left="180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2140585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25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05.8pt;mso-wrap-distance-left:9.05pt;mso-wrap-distance-right:9.05pt;mso-wrap-distance-top:0pt;mso-wrap-distance-bottom:0pt;margin-top:8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25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1. Który pojazd opuści to skrzyżowanie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jako pierwszy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a. row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. samochód z prawej stro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. pojazd uprzywilejowany</w:t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2140585" cy="1343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250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05.8pt;mso-wrap-distance-left:9.05pt;mso-wrap-distance-right:9.05pt;mso-wrap-distance-top:0pt;mso-wrap-distance-bottom:0pt;margin-top:5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250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Który pojazd opuści to skrzyżowanie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jako drugi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. samochód z prawej stron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. pojazd uprzywilejowa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. row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2178685" cy="1368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275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07.75pt;mso-wrap-distance-left:9.05pt;mso-wrap-distance-right:9.05pt;mso-wrap-distance-top:0pt;mso-wrap-distance-bottom:0pt;margin-top:2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27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 tej sytuacji rowerzysta: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. przejedzie pierwszy 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. ustępuje pierwszeństwa pojazdowi </w:t>
      </w:r>
    </w:p>
    <w:p>
      <w:pPr>
        <w:pStyle w:val="Normal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z napisem POLICJ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. ustępuje pierwszeństwa pojazdow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z prawej stro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161540" cy="1356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12642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06.85pt;mso-wrap-distance-left:9.05pt;mso-wrap-distance-right:9.05pt;mso-wrap-distance-top:0pt;mso-wrap-distance-bottom:0pt;margin-top:8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12642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Podaj prawidłową kolejność przejazdu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przez to skrzyżowanie: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. rowerzysta – pojazd z napisem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POLICJA – pojazd z napisem AMBULAN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. pojazd z napisem AMBULANS – rowerzysta 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pojazd z napisem POLICJA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c. pojazdy uprzywilejowane – rowerzysta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2161540" cy="13569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12642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06.85pt;mso-wrap-distance-left:9.05pt;mso-wrap-distance-right:9.05pt;mso-wrap-distance-top:0pt;mso-wrap-distance-bottom:0pt;margin-top:11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12642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5. Który pojazd opuści to skrzyżowanie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jako ostatni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a.  rower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. pojazd z prawej stro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. pojazd uprzywilejowa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47955</wp:posOffset>
                </wp:positionV>
                <wp:extent cx="2026285" cy="12706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1779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00.05pt;mso-wrap-distance-left:9.05pt;mso-wrap-distance-right:9.05pt;mso-wrap-distance-top:0pt;mso-wrap-distance-bottom:0pt;margin-top:11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1779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6. Który pojazd opuści to skrzyżowanie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jako drugi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a. row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. samochód z prawej stro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. samochód z lewej stro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2047240" cy="12839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1912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01.1pt;mso-wrap-distance-left:9.05pt;mso-wrap-distance-right:9.05pt;mso-wrap-distance-top:0pt;mso-wrap-distance-bottom:0pt;margin-top:9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1912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Który pojazd opuści to skrzyżowanie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jako pierwszy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a. samochód z prawej stro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. row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. samochód z lewej stro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2047240" cy="12839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1912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01.1pt;mso-wrap-distance-left:9.05pt;mso-wrap-distance-right:9.05pt;mso-wrap-distance-top:0pt;mso-wrap-distance-bottom:0pt;margin-top:6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1912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4"/>
        </w:rPr>
        <w:t>8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 tej sytuacji rowerzysta: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. przejedzie pierwszy 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. ma pierwszeństwo przed pojazdem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z napisem STRAŻ POŻAR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c. przejedzie ostatn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2905</wp:posOffset>
                </wp:positionH>
                <wp:positionV relativeFrom="paragraph">
                  <wp:posOffset>86995</wp:posOffset>
                </wp:positionV>
                <wp:extent cx="14605" cy="17526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6.85pt;mso-position-vertical-relative:text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2047240" cy="12839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19126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01.1pt;mso-wrap-distance-left:9.05pt;mso-wrap-distance-right:9.05pt;mso-wrap-distance-top:0pt;mso-wrap-distance-bottom:0pt;margin-top:8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19126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4"/>
        </w:rPr>
        <w:t>9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Podaj prawidłową kolejność przejazdu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przez to skrzyżowanie: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. rowerzysta – pojazd skręcający w prawo </w:t>
      </w:r>
    </w:p>
    <w:p>
      <w:pPr>
        <w:pStyle w:val="Normal"/>
        <w:rPr/>
      </w:pPr>
      <w:r>
        <w:rPr>
          <w:color w:val="000000"/>
          <w:sz w:val="24"/>
        </w:rPr>
        <w:t xml:space="preserve">        – </w:t>
      </w:r>
      <w:r>
        <w:rPr>
          <w:color w:val="000000"/>
          <w:sz w:val="24"/>
        </w:rPr>
        <w:t>pojazd z prawej strony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. rowerzysta – pojazd z prawej stron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– </w:t>
      </w:r>
      <w:r>
        <w:rPr>
          <w:color w:val="000000"/>
          <w:sz w:val="24"/>
        </w:rPr>
        <w:t>pojazd skręcający w prawo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c. pojazd z prawej strony – pojazd skręcający w praw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– </w:t>
      </w:r>
      <w:r>
        <w:rPr>
          <w:color w:val="000000"/>
          <w:sz w:val="24"/>
        </w:rPr>
        <w:t xml:space="preserve">rowerzysta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2047240" cy="12839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19126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01.1pt;mso-wrap-distance-left:9.05pt;mso-wrap-distance-right:9.05pt;mso-wrap-distance-top:0pt;mso-wrap-distance-bottom:0pt;margin-top:0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19126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4"/>
        </w:rPr>
        <w:t xml:space="preserve">10. Który pojazd opuści to skrzyżowanie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jako ostatni?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a. samochód z prawej stron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b. samochód z lewej strony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c. rower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2:15:00Z</dcterms:created>
  <dc:creator>Marian Karbownik</dc:creator>
  <dc:description/>
  <dc:language>en-US</dc:language>
  <cp:lastModifiedBy>Marek</cp:lastModifiedBy>
  <cp:lastPrinted>2025-05-08T00:14:00Z</cp:lastPrinted>
  <dcterms:modified xsi:type="dcterms:W3CDTF">2025-05-07T22:15:00Z</dcterms:modified>
  <cp:revision>2</cp:revision>
  <dc:subject/>
  <dc:title>20</dc:title>
</cp:coreProperties>
</file>